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CÁT LÁI  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Ổ:    TỰ NHIÊN                                      Độc lập – Tự do – Hạnh phúc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2540</wp:posOffset>
                </wp:positionV>
                <wp:extent cx="929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0.2pt" to="110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254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0.2pt" to="417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Cát Lái, </w:t>
      </w:r>
      <w:r>
        <w:rPr>
          <w:sz w:val="28"/>
          <w:szCs w:val="28"/>
        </w:rPr>
        <w:t>ngày 01 tháng 10 năm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Ế HOẠ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Á NHÂN NĂM HỌC 2018 – 2019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Căn cứ vào phương hướng nhiệm vụ năm học 2018-2019 của trường THCS Cát Lá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Căn cứ vào việc phân công nhân sự năm học 2017-2018 của Ban giám hiệu trường THCS Cát Lái và kế hoạch hoạt động của tổ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ản thân tôi xây dựng kế hoạch hoạt động cá nhân năm học 2017- 2018 như sau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ÂN TÍCH TÌNH HÌ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được phân cô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iảng dạy môn sinh học, dạy khối 6 và khố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Nhiệm vụ khác: Không c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ình độ bản thân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Chuyên môn nghiệp vụ: ĐH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in học: CNTT C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Ngoại ngữ: B1_Tiếng An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Thuận lợi: </w:t>
      </w:r>
      <w:r>
        <w:rPr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hà trường trang bị tương đối đầy đu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kịp thời SGK, SGV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ơ sở vật chất cho dạy và học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 Về phương tiện dạy học nhà trường có khả năng đáp ứng nhu cầu dạy học của giáo viên bộ môn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Có trình độ chuyên môn, nghiệp vụ sư phạm. Có kinh nghiệm trong tổ chức hoạt động phong trào.</w:t>
      </w:r>
      <w:r>
        <w:rPr>
          <w:bCs/>
          <w:sz w:val="28"/>
          <w:szCs w:val="28"/>
          <w:lang w:val="vi-VN"/>
        </w:rPr>
        <w:t xml:space="preserve">  </w:t>
      </w:r>
      <w:r>
        <w:rPr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 Phụ huynh đặc biệt quan tâm trong việc giáo dục các 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</w:t>
      </w:r>
      <w:r>
        <w:rPr>
          <w:b/>
          <w:sz w:val="28"/>
          <w:szCs w:val="28"/>
          <w:lang w:val="vi-VN"/>
        </w:rPr>
        <w:t xml:space="preserve">4. Khó khăn </w:t>
      </w:r>
      <w:r>
        <w:rPr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Học sinh lực học chưa đều, khoảng cách giữa HS khá, giỏi với HS yếu rõ rệt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ác em h</w:t>
      </w:r>
      <w:r>
        <w:rPr>
          <w:sz w:val="28"/>
          <w:szCs w:val="28"/>
          <w:lang w:val="vi-VN"/>
        </w:rPr>
        <w:t xml:space="preserve">ọc sinh </w:t>
      </w:r>
      <w:r>
        <w:rPr>
          <w:sz w:val="28"/>
          <w:szCs w:val="28"/>
        </w:rPr>
        <w:t>chưa quen với phương pháp học khi chuyển cấp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ưa đủ GV nên phải thỉnh giảng GV từ các trường bạ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Một số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ÁC MỤC TIÊU, NHIỆM VỤ CÁ NHÂN THỰC HIỆN TRONG NĂM HỌ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Giữ gìn phẩm chất </w:t>
      </w:r>
      <w:r>
        <w:rPr>
          <w:bCs/>
          <w:sz w:val="28"/>
          <w:szCs w:val="28"/>
        </w:rPr>
        <w:t>chính trị</w:t>
      </w:r>
      <w:r>
        <w:rPr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  Đoàn kết xây dựng tập thể sư phạm vững mạnh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Học tập, làm theo tấm g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ạo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ức Hồ Chí Mi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Nhiệm vụ giảng dạy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hất lượng bộ môn cuối năm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1476"/>
        <w:gridCol w:w="1237"/>
        <w:gridCol w:w="1237"/>
        <w:gridCol w:w="1237"/>
        <w:gridCol w:w="1237"/>
        <w:gridCol w:w="1088"/>
        <w:gridCol w:w="92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ôn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ỏi- Kh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ếu-Kém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H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6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ện pháp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Soạn giáo án phù hợp với đối tượng học si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Bám sát chuẩn kiến thức kỉ nă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hội thảo chuyên đ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ham gia đầy đủ các hoạt động ngoại khóa do nhà trường và tổ Văn-Toán-Anh tổ chứ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hội thi như: giáo viên dạy giỏ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đợt tập huấn do phòng và nhà trường tổ chứ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Nhiệm vụ phát triển chuyên môn nghiệp vụ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Biện pháp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I. CÁC HOẠT ĐỘNG TRỌNG TÂM CẦN ƯU TIÊN THỰC HIỆN TRONG NĂM HỌC (</w:t>
      </w:r>
      <w:r>
        <w:rPr>
          <w:sz w:val="28"/>
          <w:szCs w:val="28"/>
        </w:rPr>
        <w:t>nêu lại ngắn gọn biện pháp quan trọng nhất mà bản thân sẽ tập trung thực hiện đối với từng hoạt động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Hoạt động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ạy hai buổi/ngà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Tăng cường ứng dụng CNTT vào dạy học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2</w:t>
      </w:r>
      <w:r>
        <w:rPr>
          <w:sz w:val="28"/>
          <w:szCs w:val="28"/>
        </w:rPr>
        <w:t>. NGOẠI KHÓA: Tham gia đầy đủ các hoạt động ngoại khó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3</w:t>
      </w:r>
      <w:r>
        <w:rPr>
          <w:sz w:val="28"/>
          <w:szCs w:val="28"/>
        </w:rPr>
        <w:t>. CÔNG TÁC KHÁC: Thực hiện tốt mọi công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ÁC ĐIỀU KIỆN CẦN CÓ ĐỂ CÁ NHÂN THỰC HIỆN NHIỆM VỤ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Đ/v bản thâ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ó chuyên môn, nghiệp vụ sư phạm</w:t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iệt tình công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Hoàn thành mọi nhiệm vụ được gi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Đ/v tổ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hực hiện tốt kế hoạch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ăng cường dự giờ đồng nghiệp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Đ/v nhà trường (BGH, đội ngũ giáo viên, các đoàn thể…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ham mưu đề xuất các phương án nhằm nâng cao chất lượng dạy học và hoạt động Đội TN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Đ/v học sinh,  PHHS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Động viên, nhắc nhở học sinh học tập tốt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m hiểu hoàn cảnh gia đình để hiểu hơn và có giải pháp trong dạy học và giáo dụ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ANH HIỆU THI ĐU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/v tập thể  lớp ( nếu có CN): xuất sắ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/v giáo viên chủ nhiệm( nếu có CN): hoàn thành xuất sắc nhiệm vụ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/v bản thân:  LĐTT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LỊCH TRÌNH CÁC HOẠT ĐỘNG CHÍNH CỦA CÁ NHÂN TRONG NĂM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37"/>
        <w:gridCol w:w="1259"/>
        <w:gridCol w:w="3523"/>
        <w:gridCol w:w="16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cụ thể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ây dựng kế hoạch cá nh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gày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ụ thể chu đá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dạy họ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gày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ắm tình hình lớp dạy, thực hiện dạy học nghiêm tú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ọc tập chính trị, các lớp tập huấn chuyên mô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ác buổi họ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dạy 2buổi/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úng sự phân công, dạy học đảm bảo có chất lượ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nâng cao chất lư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 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âng cao chất lượng giáo dụ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ất lư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 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nhà trườ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dự giờ thao giảng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 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đúng và đ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ach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, thao gi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tiết và dự giờ đồng nghiệ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và tổ chức hội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 nhằm nâng cao chất lượng dạy họ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 giảm chương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ả nă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ải chương trình hiệu qu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iện kiểm tra nội b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VDG cấp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 dạy họ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ao giả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tiết và dự giờ đồng nghiệp góp ý xây dự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iểm tra nội b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GAĐ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CNTT và dạy học có hiệu qu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đề, kiểm tra học kì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úng chuẩn – đúng năng lực học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ổ điểm ché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ránh sai só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sơ kết học kì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rõ ưu-khiết điểm khắc phụ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HS dân tộ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âng cao vai trò và ý thức của học sinh dân tộc trong trường học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 dự gi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ại 26-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của dân tộ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uyển chọ HS giỏ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xét thi đu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xếp loại cuối nă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Đố vớfir rtổ chuyên môn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Đối với Ban giám hiệu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UYỆT CỦA TỔ TRƯỞNG CM                                  GIÁO VIÊ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guyễn Hữu Thanh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Nguyễn Thị Hồng Xoan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User</dc:creator>
  <dc:description/>
  <cp:keywords/>
  <dc:language>en-US</dc:language>
  <cp:lastModifiedBy>NGUYỄN THỊ THANH THUỶ</cp:lastModifiedBy>
  <cp:lastPrinted>2017-12-27T22:18:00Z</cp:lastPrinted>
  <dcterms:modified xsi:type="dcterms:W3CDTF">2018-10-18T15:46:00Z</dcterms:modified>
  <cp:revision>8</cp:revision>
  <dc:subject/>
  <dc:title>TRƯỜNG THCS THƯỢNG NHẬT       CỘNG HÒA XÃ HỘI CHỦ NGHĨA VIỆT NAM</dc:title>
</cp:coreProperties>
</file>